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Protocol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724 del 06/08/2019 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icato N. 47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Questo comunicato è 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irifor.eu/</w:t>
        </w:r>
      </w:hyperlink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Aggiornamento albo Nazionale dei docenti Informatici per disabili visivi 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entili amiche e amici,</w:t>
      </w:r>
    </w:p>
    <w:p>
      <w:pPr>
        <w:pStyle w:val="Normal"/>
        <w:spacing w:lineRule="auto" w:line="360"/>
        <w:ind w:left="567" w:right="567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 fa piacere comunicare che nella sessione di esami del primo  agosto 2019. sono stati esaminati numerosi candidati. Di seguito i nominativi dei nuovi abilitati:</w:t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informatici abilitati all’insegnamento dei soli ciechi assoluti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zo Del Piano</w:t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abilitati ad entrambi gli insegnamenti (ipovedenti e ciechi assoluti)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nanti Sara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grino Michael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cella Gianmarco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cco Adriana Concetta.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diali saluti.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3" w:right="56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ssimo Vita</w:t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Vice Presidente Nazionale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/v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0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8-06T07:39:00Z</dcterms:modified>
  <cp:revision>6</cp:revision>
  <dc:subject/>
  <dc:title> </dc:title>
</cp:coreProperties>
</file>