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787 del 01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17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OGGETTO: </w:t>
      </w:r>
      <w:r>
        <w:rPr>
          <w:rFonts w:cs="Arial" w:ascii="Verdana" w:hAnsi="Verdana"/>
          <w:b/>
          <w:color w:val="000000"/>
        </w:rPr>
        <w:t>Dettagli convenzione con Università Telematica Pegaso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n riferimento alla convenzione stipulata da U.I.C.I. Onlus A.P.S. (Unione Italiana Ciechi e Ipovedenti ) e I.Ri.Fo.R. Onlus (Istituto per la ricerca e Formazione e la Riabilitazione), valida per tutti i soci dell’Unione e i loro familiari, i dipendenti, collaboratori dei due enti e loro familiari, si informa che il responsabile e referente a cui far riferimento è il dr. Mario Bosco che seguirà personalmente tutti i fruitori di questa convenzione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i ricorda che i benefici della convenzione saranno fruiti solo esclusivamente facendo riferimento allo stesso dr. Mario Bosco ai contatti sotto indicati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 seguito alcuni dettagli della convenzione stessa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>LA TUA LAUREA ADESSO PER DIVENTARE CHI VUOI ESSER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i/>
          <w:iCs/>
          <w:color w:val="000000"/>
        </w:rPr>
        <w:t>PER INIZIARE UN NUOVO CICLO DI STUDI, PER TERMINARE UN PERCORSO INTERROTTO PUR LAVORANDO, PER FREQUENTARE UN MASTER DI APPROFONDIMENTO, PER CONSEGUIRE ATTESTATI LINGUISTICI E DI CAPACITÀ INFORMATICA E TANTO ALTRO ANCORA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990033"/>
        </w:rPr>
        <w:t>CONVENZIONE CON L'UNIVERSITA' TELEMATICA PEGASO E CON L'UNIVERSITA' TELEMATICA MERCATORUM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>L’Università Telematica Pegaso</w:t>
      </w:r>
      <w:r>
        <w:rPr>
          <w:rFonts w:cs="Arial" w:ascii="Verdana" w:hAnsi="Verdana"/>
          <w:color w:val="000000"/>
        </w:rPr>
        <w:t>, istituita con Decreto Ministeriale del 20/04/2006 (GU n. 118 del 23/05/2006- Suppl. Ordinario n. 125), svolge corsi di Lauree Triennali, Lauree Magistrali Biennali, Lauree Magistrali a ciclo unico, Master Universitari di 1° e 2° livello, Dottorati di Ricerca nonché ulteriori attività formative sia di livello post secondario sia post laurea, nonché corsi di lingua Inglese e d'Informatic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>L’Università Telematica Mercatorum</w:t>
      </w:r>
      <w:r>
        <w:rPr>
          <w:rFonts w:cs="Arial" w:ascii="Verdana" w:hAnsi="Verdana"/>
          <w:color w:val="000000"/>
        </w:rPr>
        <w:t>, riconosciuta con Decreto Ministeriale del 10/05/2006 (GU n. 134 del 12/06/2006) è l’ateneo delle camere di commercio italiane ed è fortemente collegata con il mondo del lavor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990033"/>
        </w:rPr>
        <w:t>I titoli accademici rilasciati al termine dei percorsi di studio hanno lo stesso valore legale dei titoli rilasciati dalle Università tradizional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990033"/>
        </w:rPr>
        <w:t>DIECI CORSI DI LAUREA UNIPEGASO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Lauree</w:t>
      </w:r>
      <w:r>
        <w:rPr>
          <w:rFonts w:cs="Arial" w:ascii="Verdana" w:hAnsi="Verdana"/>
          <w:b/>
          <w:bCs/>
        </w:rPr>
        <w:t xml:space="preserve"> Triennali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Ingegneria Civile (L-7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Scienze Turistiche (L-15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Economia Aziendale (L-18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Scienze dell'Educazione e della Formazione (L-19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Scienze Motorie (L-22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Lauree Magistrali Biennali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Management dello sport e delle attività motorie (LM-47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Scienze Economiche (LM-56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Scienze Pedagogiche (LM-85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Ingegneria della Sicurezza (LM-26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  <w:b/>
          <w:bCs/>
        </w:rPr>
        <w:t>Lauree Magistrali a ciclo unico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Giurisprudenza (LMG-01)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  <w:b/>
          <w:bCs/>
          <w:color w:val="990033"/>
        </w:rPr>
        <w:t>OTTO CORSI DI LAUREA UNIMERCATORUM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b/>
          <w:bCs/>
        </w:rPr>
        <w:t>Lauree Triennali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Gestione di Impresa (L-18);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Ingegneria Gestionale (L-9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Ingegneria Informatica (L-8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Scienze del Turismo (L-15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Scienze e tecniche psicologiche (L-24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Scienze Giuridiche (L-14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Lauree Magistrali Biennali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Management (LM-77)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Psicologia del Lavoro e delle Organizzazioni (LM-51)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990033"/>
        </w:rPr>
        <w:t xml:space="preserve">CON LA CONVENZIONE SOTTOSCRITTA CON L’UNIPEGASO E L'UNIMERCATORUM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 xml:space="preserve">Tutti gli associati potranno aderire ai corsi di laurea con una retta annua di </w:t>
      </w:r>
      <w:r>
        <w:rPr>
          <w:rFonts w:cs="Arial" w:ascii="Verdana" w:hAnsi="Verdana"/>
          <w:color w:val="990033"/>
        </w:rPr>
        <w:t>€ 2.000</w:t>
      </w:r>
      <w:r>
        <w:rPr>
          <w:rFonts w:cs="Arial" w:ascii="Verdana" w:hAnsi="Verdana"/>
          <w:color w:val="000000"/>
        </w:rPr>
        <w:t xml:space="preserve">, anziché </w:t>
      </w:r>
      <w:r>
        <w:rPr>
          <w:rFonts w:cs="Arial" w:ascii="Verdana" w:hAnsi="Verdana"/>
          <w:color w:val="990033"/>
        </w:rPr>
        <w:t>€ 3.000</w:t>
      </w:r>
      <w:r>
        <w:rPr>
          <w:rFonts w:cs="Arial" w:ascii="Verdana" w:hAnsi="Verdana"/>
          <w:color w:val="0000FF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 xml:space="preserve">Il pagamento potrà essere effettuato in quattro soluzioni da </w:t>
      </w:r>
      <w:r>
        <w:rPr>
          <w:rFonts w:cs="Arial" w:ascii="Verdana" w:hAnsi="Verdana"/>
          <w:color w:val="990033"/>
        </w:rPr>
        <w:t xml:space="preserve">€ 500 </w:t>
      </w:r>
      <w:r>
        <w:rPr>
          <w:rFonts w:cs="Arial" w:ascii="Verdana" w:hAnsi="Verdana"/>
          <w:color w:val="000000"/>
        </w:rPr>
        <w:t>l’una, secondo la seguente suddivisione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-        </w:t>
      </w:r>
      <w:r>
        <w:rPr>
          <w:rFonts w:cs="Arial" w:ascii="Verdana" w:hAnsi="Verdana"/>
          <w:color w:val="990033"/>
        </w:rPr>
        <w:t xml:space="preserve">€ 500 </w:t>
      </w:r>
      <w:r>
        <w:rPr>
          <w:rFonts w:cs="Arial" w:ascii="Verdana" w:hAnsi="Verdana"/>
          <w:color w:val="000000"/>
        </w:rPr>
        <w:t>entro il 05/11 o al momento dell’iscrizione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-        </w:t>
      </w:r>
      <w:r>
        <w:rPr>
          <w:rFonts w:cs="Arial" w:ascii="Verdana" w:hAnsi="Verdana"/>
          <w:color w:val="990033"/>
        </w:rPr>
        <w:t xml:space="preserve">€ 500 </w:t>
      </w:r>
      <w:r>
        <w:rPr>
          <w:rFonts w:cs="Arial" w:ascii="Verdana" w:hAnsi="Verdana"/>
          <w:color w:val="000000"/>
        </w:rPr>
        <w:t>entro il 31/03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-        </w:t>
      </w:r>
      <w:r>
        <w:rPr>
          <w:rFonts w:cs="Arial" w:ascii="Verdana" w:hAnsi="Verdana"/>
          <w:color w:val="990033"/>
        </w:rPr>
        <w:t xml:space="preserve">€ 500 </w:t>
      </w:r>
      <w:r>
        <w:rPr>
          <w:rFonts w:cs="Arial" w:ascii="Verdana" w:hAnsi="Verdana"/>
          <w:color w:val="000000"/>
        </w:rPr>
        <w:t>entro il 30/06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-        </w:t>
      </w:r>
      <w:r>
        <w:rPr>
          <w:rFonts w:cs="Arial" w:ascii="Verdana" w:hAnsi="Verdana"/>
          <w:color w:val="990033"/>
        </w:rPr>
        <w:t xml:space="preserve">€ 500 </w:t>
      </w:r>
      <w:r>
        <w:rPr>
          <w:rFonts w:cs="Arial" w:ascii="Verdana" w:hAnsi="Verdana"/>
          <w:color w:val="000000"/>
        </w:rPr>
        <w:t>entro il 31/07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990033"/>
        </w:rPr>
        <w:t>AGEVOLAZIONI ECONOMICHE OFFERTE DAI CITATI ATENE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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</w:rPr>
        <w:t xml:space="preserve">Per gli studenti con disabilità oltre il 65% è prevista una riduzione  della retta annua nella misura del 25%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990033"/>
        </w:rPr>
        <w:t>€</w:t>
      </w:r>
      <w:r>
        <w:rPr>
          <w:rFonts w:eastAsia="Verdana" w:cs="Verdana" w:ascii="Verdana" w:hAnsi="Verdana"/>
          <w:b/>
          <w:bCs/>
          <w:color w:val="990033"/>
        </w:rPr>
        <w:t xml:space="preserve"> </w:t>
      </w:r>
      <w:r>
        <w:rPr>
          <w:rFonts w:cs="Arial" w:ascii="Verdana" w:hAnsi="Verdana"/>
          <w:b/>
          <w:bCs/>
          <w:color w:val="990033"/>
        </w:rPr>
        <w:t>1.500,00</w:t>
      </w:r>
      <w:r>
        <w:rPr>
          <w:rFonts w:cs="Arial" w:ascii="Verdana" w:hAnsi="Verdana"/>
        </w:rPr>
        <w:t xml:space="preserve"> anziché </w:t>
      </w:r>
      <w:r>
        <w:rPr>
          <w:rFonts w:cs="Arial" w:ascii="Verdana" w:hAnsi="Verdana"/>
          <w:b/>
          <w:bCs/>
          <w:color w:val="990033"/>
        </w:rPr>
        <w:t>€ 2.000,00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Agli studenti con disabilità è richiesta certificazione di invalidità o certificazione di disabilità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ab/>
        <w:t xml:space="preserve">         </w:t>
      </w:r>
      <w:r>
        <w:rPr>
          <w:rFonts w:cs="Arial" w:ascii="Verdana" w:hAnsi="Verdana"/>
        </w:rPr>
        <w:t xml:space="preserve">Chi si iscriverà al </w:t>
      </w:r>
      <w:r>
        <w:rPr>
          <w:rFonts w:cs="Arial" w:ascii="Verdana" w:hAnsi="Verdana"/>
          <w:b/>
          <w:bCs/>
          <w:color w:val="990033"/>
        </w:rPr>
        <w:t>PRIMO ANNO</w:t>
      </w:r>
      <w:r>
        <w:rPr>
          <w:rFonts w:cs="Arial" w:ascii="Verdana" w:hAnsi="Verdana"/>
          <w:color w:val="FF0000"/>
        </w:rPr>
        <w:t> </w:t>
      </w:r>
      <w:r>
        <w:rPr>
          <w:rFonts w:cs="Arial" w:ascii="Verdana" w:hAnsi="Verdana"/>
        </w:rPr>
        <w:t xml:space="preserve">dei corsi Online dell'Università Telematica Pegaso potrà partecipare al programma </w:t>
      </w:r>
      <w:r>
        <w:rPr>
          <w:rFonts w:cs="Arial" w:ascii="Verdana" w:hAnsi="Verdana"/>
          <w:b/>
          <w:bCs/>
          <w:color w:val="990033"/>
        </w:rPr>
        <w:t>"Class-Form"</w:t>
      </w:r>
      <w:r>
        <w:rPr>
          <w:rFonts w:cs="Arial" w:ascii="Verdana" w:hAnsi="Verdana"/>
        </w:rPr>
        <w:t xml:space="preserve"> al costo di </w:t>
      </w:r>
      <w:r>
        <w:rPr>
          <w:rFonts w:cs="Arial" w:ascii="Verdana" w:hAnsi="Verdana"/>
          <w:color w:val="990033"/>
        </w:rPr>
        <w:t xml:space="preserve">€ 1.200 </w:t>
      </w:r>
      <w:r>
        <w:rPr>
          <w:rFonts w:cs="Arial" w:ascii="Verdana" w:hAnsi="Verdana"/>
        </w:rPr>
        <w:t>anziché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  <w:color w:val="990033"/>
        </w:rPr>
        <w:t>€ 2.000</w:t>
      </w:r>
      <w:r>
        <w:rPr>
          <w:rFonts w:cs="Arial" w:ascii="Verdana" w:hAnsi="Verdana"/>
          <w:color w:val="0000FF"/>
        </w:rPr>
        <w:t xml:space="preserve">. </w:t>
      </w:r>
      <w:r>
        <w:rPr>
          <w:rFonts w:cs="Arial" w:ascii="Verdana" w:hAnsi="Verdana"/>
        </w:rPr>
        <w:t xml:space="preserve">ll </w:t>
      </w:r>
      <w:r>
        <w:rPr>
          <w:rFonts w:cs="Arial" w:ascii="Verdana" w:hAnsi="Verdana"/>
          <w:color w:val="990033"/>
        </w:rPr>
        <w:t>2°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</w:rPr>
        <w:t xml:space="preserve">ed il </w:t>
      </w:r>
      <w:r>
        <w:rPr>
          <w:rFonts w:cs="Arial" w:ascii="Verdana" w:hAnsi="Verdana"/>
          <w:color w:val="990033"/>
        </w:rPr>
        <w:t>3°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</w:rPr>
        <w:t xml:space="preserve">anno ad </w:t>
      </w:r>
      <w:r>
        <w:rPr>
          <w:rFonts w:cs="Arial" w:ascii="Verdana" w:hAnsi="Verdana"/>
          <w:color w:val="990033"/>
        </w:rPr>
        <w:t xml:space="preserve">€ 2.000 </w:t>
      </w:r>
      <w:r>
        <w:rPr>
          <w:rFonts w:cs="Arial" w:ascii="Verdana" w:hAnsi="Verdana"/>
        </w:rPr>
        <w:t>ciascuno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ab/>
        <w:t xml:space="preserve">         </w:t>
      </w:r>
      <w:r>
        <w:rPr>
          <w:rFonts w:cs="Arial" w:ascii="Verdana" w:hAnsi="Verdana"/>
        </w:rPr>
        <w:t>I giovani studenti neo diplomati, d'età compresa tra i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  <w:color w:val="990033"/>
        </w:rPr>
        <w:t>17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</w:rPr>
        <w:t>e i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  <w:color w:val="990033"/>
        </w:rPr>
        <w:t>20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</w:rPr>
        <w:t xml:space="preserve">anni che si iscriveranno al 1° anno dei corsi  di laurea on-line dell'Unipegaso e dell'Unimercatorum, potranno usufruire del programma </w:t>
      </w:r>
      <w:r>
        <w:rPr>
          <w:rFonts w:cs="Arial" w:ascii="Verdana" w:hAnsi="Verdana"/>
          <w:b/>
          <w:bCs/>
          <w:color w:val="990033"/>
        </w:rPr>
        <w:t>"Futuro Sicuro"</w:t>
      </w:r>
      <w:r>
        <w:rPr>
          <w:rFonts w:cs="Arial" w:ascii="Verdana" w:hAnsi="Verdana"/>
        </w:rPr>
        <w:t xml:space="preserve"> con uno sconto del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  <w:color w:val="990033"/>
        </w:rPr>
        <w:t>50%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</w:rPr>
        <w:t xml:space="preserve">sulla retta annua pari ad </w:t>
      </w:r>
      <w:r>
        <w:rPr>
          <w:rFonts w:cs="Arial" w:ascii="Verdana" w:hAnsi="Verdana"/>
          <w:color w:val="990033"/>
        </w:rPr>
        <w:t>€ 1.000</w:t>
      </w:r>
      <w:r>
        <w:rPr>
          <w:rFonts w:cs="Arial" w:ascii="Verdana" w:hAnsi="Verdana"/>
          <w:color w:val="0000FF"/>
        </w:rPr>
        <w:t>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ab/>
        <w:t xml:space="preserve">         </w:t>
      </w:r>
      <w:r>
        <w:rPr>
          <w:rFonts w:cs="Arial" w:ascii="Verdana" w:hAnsi="Verdana"/>
        </w:rPr>
        <w:t xml:space="preserve">Le donne in gravidanza potranno usufruire del programma </w:t>
      </w:r>
      <w:r>
        <w:rPr>
          <w:rFonts w:cs="Arial" w:ascii="Verdana" w:hAnsi="Verdana"/>
          <w:b/>
          <w:bCs/>
          <w:color w:val="990033"/>
        </w:rPr>
        <w:t>"Dolce Attesa"</w:t>
      </w:r>
      <w:r>
        <w:rPr>
          <w:rFonts w:cs="Arial" w:ascii="Verdana" w:hAnsi="Verdana"/>
          <w:color w:val="990033"/>
        </w:rPr>
        <w:t>,</w:t>
      </w:r>
      <w:r>
        <w:rPr>
          <w:rFonts w:cs="Arial" w:ascii="Verdana" w:hAnsi="Verdana"/>
        </w:rPr>
        <w:t xml:space="preserve"> pagando la retta annua </w:t>
      </w:r>
      <w:r>
        <w:rPr>
          <w:rFonts w:cs="Arial" w:ascii="Verdana" w:hAnsi="Verdana"/>
          <w:color w:val="990033"/>
        </w:rPr>
        <w:t xml:space="preserve">€ 1.700 </w:t>
      </w:r>
      <w:r>
        <w:rPr>
          <w:rFonts w:cs="Arial" w:ascii="Verdana" w:hAnsi="Verdana"/>
        </w:rPr>
        <w:t>anziché</w:t>
      </w:r>
      <w:r>
        <w:rPr>
          <w:rFonts w:cs="Arial" w:ascii="Verdana" w:hAnsi="Verdana"/>
          <w:color w:val="0000FF"/>
        </w:rPr>
        <w:t> </w:t>
      </w:r>
      <w:r>
        <w:rPr>
          <w:rFonts w:cs="Arial" w:ascii="Verdana" w:hAnsi="Verdana"/>
          <w:color w:val="990033"/>
        </w:rPr>
        <w:t>€ 2.000</w:t>
      </w:r>
      <w:r>
        <w:rPr>
          <w:rFonts w:cs="Arial" w:ascii="Verdana" w:hAnsi="Verdana"/>
          <w:color w:val="0000FF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 xml:space="preserve">Promotore e Referente </w:t>
      </w:r>
      <w:r>
        <w:rPr>
          <w:rFonts w:cs="Arial" w:ascii="Verdana" w:hAnsi="Verdana"/>
        </w:rPr>
        <w:t xml:space="preserve">della Convenzione è il Dott. </w:t>
      </w:r>
      <w:r>
        <w:rPr>
          <w:rFonts w:cs="Arial" w:ascii="Verdana" w:hAnsi="Verdana"/>
          <w:color w:val="990033"/>
        </w:rPr>
        <w:t>Mario Bosco</w:t>
      </w:r>
      <w:r>
        <w:rPr>
          <w:rFonts w:cs="Arial" w:ascii="Verdana" w:hAnsi="Verdana"/>
        </w:rPr>
        <w:t>, elemento di raccordo e di riferimento, a titolo gratuito, per tutti i convenzionat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ulente per le tematiche didattiche, accademiche, organizzative e assistenza burocratica per favorire una perfetta corrispondenza tra domanda ed offerta Universitaria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990033"/>
        </w:rPr>
        <w:t>Ulteriori vantaggi offerti dal promotore della convenzione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Informazioni ed orientamento per la scelta dei corsi on-line idonei al profilo professionale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Valutazione della carriera universitaria pregressa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Assistenza all'iscrizione con agevolazioni economiche;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Assistenza sul funzionamento della piattaforma;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Assistenza e tutoraggio agli associati ed ai loro familiari per pianificare studi ed esami, fino al raggiungimento del titolo di laurea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990033"/>
        </w:rPr>
        <w:t>PER INFORMAZIONI ED ISCRIZION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b/>
          <w:bCs/>
        </w:rPr>
        <w:t>I convenzionati U.I.C.I. e I.Ri.Fo.R. potranno fare riferimento ai seguenti uffici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UNIVERSITA’ TELEMATICA PEGAS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UFFICIO CEFUL (Dott. Mario Bosco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Via Angelica Balabanoff 88, 00155 Roma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Cell. 347 9378580 oppure 328 3268387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  <w:t>Tel/Fax 06 4073890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cpceful@unipegaso.it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o.bosco@unipegaso.it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 xml:space="preserve">UNIVERSITA' TELEMATICA PEGASO TERNI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>Palazzo Catucci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Piazza Risorgimento, 1 - COLLESCIPOLI (TR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  <w:t>Cell. 347.9378580 / 328.3268387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  <w:t>Tel.0744.800789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fosedeterni@unipegaso.it</w:t>
      </w:r>
      <w:r>
        <w:rPr>
          <w:rFonts w:cs="Arial" w:ascii="Verdana" w:hAnsi="Verdana"/>
          <w:b/>
          <w:bCs/>
          <w:color w:val="C00000"/>
          <w:lang w:val="en-US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Arial"/>
          <w:b/>
          <w:b/>
          <w:bCs/>
          <w:color w:val="990033"/>
          <w:lang w:val="en-US"/>
        </w:rPr>
      </w:pPr>
      <w:r>
        <w:rPr>
          <w:rFonts w:cs="Arial" w:ascii="Verdana" w:hAnsi="Verdana"/>
          <w:b/>
          <w:bCs/>
          <w:color w:val="990033"/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b/>
          <w:bCs/>
          <w:color w:val="990033"/>
          <w:lang w:val="en-US"/>
        </w:rPr>
        <w:t>IMPORTANTE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b/>
          <w:bCs/>
        </w:rPr>
        <w:t>La documentazione di immatricolazione, comprensiva di tutti gli allegati, dovrà essere inviata via email ad uno dei seguenti indirizzi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cpceful@unipegaso.it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rio.bosco@unipegaso.it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b/>
          <w:bCs/>
        </w:rPr>
        <w:t>La documentazione relativa all'iscrizione sarà visionata ed eventualmente perfezionata a cura dell’ufficio UNIPEGASO-CEFUL.</w:t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left="6372" w:right="567" w:firstLine="70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AAVV/mp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5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5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4:00Z</dcterms:created>
  <dc:creator>Valeria Liberti</dc:creator>
  <dc:description/>
  <cp:keywords>Documento</cp:keywords>
  <dc:language>en-US</dc:language>
  <cp:lastModifiedBy>Carmela Zappullo</cp:lastModifiedBy>
  <cp:lastPrinted>2019-01-08T14:47:00Z</cp:lastPrinted>
  <dcterms:modified xsi:type="dcterms:W3CDTF">2019-03-01T11:14:00Z</dcterms:modified>
  <cp:revision>2</cp:revision>
  <dc:subject/>
  <dc:title/>
</cp:coreProperties>
</file>