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92 del 06/02/2019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12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13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Accreditamento nuovo test center AICA associato a Nap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13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e amiche, cari amici,</w:t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lieto di annunciarvi che si è concluso positivamente l’iter di accreditamento della sede di Napoli, quale nuovo test center AICA a noi associato.</w:t>
      </w:r>
    </w:p>
    <w:p>
      <w:pPr>
        <w:pStyle w:val="Normal"/>
        <w:ind w:left="284" w:right="113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reve sarà quindi possibile effettuare gli esami della Nuova ECDL anche a Napoli. Per tutti i dettagli potete contattare la sede territoriale.</w:t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</w:t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right="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left="5529" w:right="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/vl</w:t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edWWPredefinito"/>
        <w:suppressAutoHyphens w:val="false"/>
        <w:spacing w:lineRule="auto" w:line="360"/>
        <w:ind w:left="284" w:right="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2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19-02-06T12:12:00Z</dcterms:modified>
  <cp:revision>2</cp:revision>
  <dc:subject/>
  <dc:title/>
</cp:coreProperties>
</file>