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390 del 29/0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7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cs="Verdana" w:ascii="Verdana" w:hAnsi="Verdana"/>
        </w:rPr>
        <w:t>OGGETTO: Convenzione I.Ri.Fo.R. - Fisiocomputer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rFonts w:eastAsia="Calibri" w:cs="Verdana" w:ascii="Verdana" w:hAnsi="Verdana"/>
          <w:lang w:eastAsia="en-US"/>
        </w:rPr>
        <w:t xml:space="preserve">Care  amiche, cari amici,  </w:t>
      </w:r>
    </w:p>
    <w:p>
      <w:pPr>
        <w:pStyle w:val="Heading2"/>
        <w:spacing w:lineRule="auto" w:line="360" w:before="0" w:after="0"/>
        <w:ind w:left="567" w:right="567" w:firstLine="709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ho il piacere di comunicarVi che dal 14/01/2019 è stata istituita una convenzione tra I.Ri.Fo.R. e Fisiocomputer per lo sviluppo delle tecnologie assistive sulle loro macchine per fisioterapia.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isiocomputer è la divisione della J&amp;S che progetta e produce apparecchiature elettromedicali per fisioterapia in base ai migliori Standard Internazionali di Sicurezza del settore CSQ: 9120.J&amp;SS (ISO 9001:2008) – 9124.J&amp;S2 (EN ISO 13485:2012). Operano nel settore da oltre 40 anni.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adesso, l’unica macchina accessibile è la Tecar TK1, perché presenta una sintesi vocale per tutte le sue funzioni ed è stata testata da alcuni fisioterapisti non vedenti nonché dal componente del Comitato Tecnico Scientifico dell’ I.Ri.Fo.R.  Giovanni Ippolitoni.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collaborazione potrebbe portare buoni risultati e, insieme al Comitato Nazionale Fisioterapisti, potremo interagire con il settore sviluppo di questa impresa.</w:t>
      </w:r>
    </w:p>
    <w:p>
      <w:pPr>
        <w:pStyle w:val="Heading2"/>
        <w:spacing w:lineRule="auto" w:line="360" w:before="0" w:after="0"/>
        <w:ind w:left="567" w:right="567" w:firstLine="709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Cordialmente,</w:t>
      </w:r>
    </w:p>
    <w:p>
      <w:pPr>
        <w:pStyle w:val="Normal"/>
        <w:ind w:left="6372" w:right="567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simo Vita</w:t>
      </w:r>
    </w:p>
    <w:p>
      <w:pPr>
        <w:pStyle w:val="Normal"/>
        <w:ind w:left="5805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 Presidente Nazionale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</w:rPr>
        <w:t>MP/mp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1:00Z</dcterms:created>
  <dc:creator>Valeria Liberti</dc:creator>
  <dc:description/>
  <cp:keywords>Documento</cp:keywords>
  <dc:language>en-US</dc:language>
  <cp:lastModifiedBy>Carmela Zappullo</cp:lastModifiedBy>
  <cp:lastPrinted>2019-01-08T14:47:00Z</cp:lastPrinted>
  <dcterms:modified xsi:type="dcterms:W3CDTF">2019-01-29T15:21:00Z</dcterms:modified>
  <cp:revision>2</cp:revision>
  <dc:subject/>
  <dc:title/>
</cp:coreProperties>
</file>