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214 del 16/01/2019</w:t>
      </w:r>
    </w:p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11" w:right="284" w:firstLine="1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5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rFonts w:cs="Verdana" w:ascii="Verdana" w:hAnsi="Verdana"/>
        </w:rPr>
        <w:t>OGGETTO: Attività formative 2019: “</w:t>
      </w:r>
      <w:r>
        <w:rPr/>
        <w:t>Corso di 2°LIVELLO: Deficit visivo e disturbi dello spettro dell'autismo” per istruttori di Orientamento, Mobilità e Autonomia Personale”</w:t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</w:r>
      <w:r>
        <w:rPr/>
        <w:t>L'A.N.I.O.M.A.P. e l'I.Ri.Fo.R. ONLUS realizzeranno il “Corso di 2°LIVELLO: Deficit visivo 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isturbi dello spettro dell'autismo” per istruttori di Orientamento, Mobilità e Autonomia Personale che si svolgerà nelle giornate del 22 e il 23 marzo 2019 e che avrà per oggetto i seguenti argomenti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inguaggio funzionale e operanti verbali: un approfondimen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l mand: intercettazione del bisogno, creazione della motivazione, insegnamento dell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richiesta. Tecniche e procedure in persone con disturbo dello spettro dell’autismo e deficit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visivo a basso e ad alto funzionamen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l tact all’intraverbale: dalla denominazione alla narrazione attraverso la conoscenza e l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codifica ambient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sservare, analizzare, modificare: la strutturazione di un intervento di autonomi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pprofondimento e analisi di casi clinic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pprofondimento: l’uso del questionario Blind Verbal Behavior come strumento per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’analisi del bisogno e il coinvolgimento delle figure di riferimen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Gli argomenti sono parte del percorso di formazione in 6 corsi per Operatore BVB, modifica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econdo il profilo professionale dei partecipa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corso sarà a cura di OLTRE – associazione tra professionisti – e sarà tenuto dalla dott.ssa Mari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isa Gargiulo e dalla dott.ssa Alba Arezzo presso lo Studio di via Statilio Ottato, 20 – ROM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er ulteriori informazioni sul metodo si può visitare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lindverbalbehavior.blogspot.com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' un iniziativa formativa rivolta Tecnici di OM e/o AP che abbiano frequentato il Corso base“ deficit visivo e disturbi dello spettro dell’autismo per istruttori di orientamento e mobilità e autonomia personale” e che vogliano acquisire competenze metodologiche più approfondite, tecniche e strumenti per lavorare con persone con deficit visivo e disturbi dello spettro dell’autismo o disturbo della comunicazion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' prevista la partecipazione di un massimo di 22 iscrit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gramma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corso ha la durata di n.16 ore, suddivise in 2 giornate. Sarà strutturato in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- lezioni frontal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- laborator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Venerdì, 22 marzo 2019 dalle ore 10.00 alle 19.00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abato, 23 marzo 2019 dalle ore 09.00 alle 17.00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Iscrizion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'iscrizione al corso dovrà pervenire entro il 01 marzo 2019 utilizzando la mail: info@aniomap.it 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pecificando il NOME, il COGNOME, la QUALIFICA (OM e/o AP), i propri CONTATTI (email, telefono), DATA DI NASCIT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a partecipazione al corso è gratuit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e eventuali spese di viaggio, vitto e alloggio sono a carico dei partecipa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Roma, 16 gennaio 2019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er ANIOMAP </w:t>
        <w:tab/>
        <w:tab/>
        <w:tab/>
        <w:tab/>
        <w:tab/>
        <w:tab/>
        <w:tab/>
        <w:tab/>
        <w:t>Per I.Ri.Fo.R. ONLUS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a Presidente</w:t>
        <w:tab/>
        <w:tab/>
        <w:tab/>
        <w:tab/>
        <w:tab/>
        <w:tab/>
        <w:tab/>
        <w:tab/>
        <w:t xml:space="preserve">    Il Vicepresident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aola Cataneo </w:t>
        <w:tab/>
        <w:tab/>
        <w:tab/>
        <w:tab/>
        <w:tab/>
        <w:tab/>
        <w:tab/>
        <w:tab/>
        <w:t xml:space="preserve">     Massimo Vit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0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1-16T10:30:00Z</dcterms:modified>
  <cp:revision>2</cp:revision>
  <dc:subject/>
  <dc:title/>
</cp:coreProperties>
</file>