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</w:t>
      </w: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198 del 05/12/2018</w:t>
      </w:r>
    </w:p>
    <w:p>
      <w:pPr>
        <w:pStyle w:val="Normal"/>
        <w:ind w:right="1417" w:hanging="0"/>
        <w:jc w:val="both"/>
        <w:rPr>
          <w:rFonts w:ascii="Cambria" w:hAnsi="Cambria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60"/>
        <w:ind w:left="1418" w:right="284" w:hanging="568"/>
        <w:jc w:val="both"/>
        <w:outlineLvl w:val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COMUNICATO N. 48</w:t>
      </w:r>
    </w:p>
    <w:p>
      <w:pPr>
        <w:pStyle w:val="Normal"/>
        <w:spacing w:lineRule="auto" w:line="360"/>
        <w:ind w:left="851" w:right="567" w:firstLine="56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: Job &amp; Orienta 2018: I.Ri.Fo.R. in evidenza</w:t>
      </w:r>
    </w:p>
    <w:p>
      <w:pPr>
        <w:pStyle w:val="Normal"/>
        <w:spacing w:lineRule="auto" w:line="360"/>
        <w:ind w:left="851" w:right="567" w:firstLine="565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 xml:space="preserve">Questo comunicato è presente alla pagina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</w:rPr>
          <w:t>http://www.irifor.eu/Comunicati</w:t>
        </w:r>
      </w:hyperlink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851" w:right="851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Ri.Fo.R. Presidenza Nazionale ha partecipato alla fiera Job &amp; Orienta 2018 che si è tenuta a Verona nelle giornate del 29 30 Novembre e 1 Dicembre insieme alla Federazione Nazionale delle Istituzioni Pro Ciechi, alla Biblioteca Italiana per i Ciechi "Regina Margherita", alla Stamperia Regionale Braille di Catania, al Centro Nazionale del Libro Parlato e all’Istituto dei ciechi di Milano.</w:t>
      </w:r>
    </w:p>
    <w:p>
      <w:pPr>
        <w:pStyle w:val="Normal"/>
        <w:spacing w:lineRule="auto" w:line="360"/>
        <w:ind w:left="851" w:right="851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urante i giorni di fiera lo stand delle organizzazioni della disabilità visiva è stato molto visitato e abbiamo potuto raccogliere molti contatti che potranno tornare utili per promuovere le comuni attività. </w:t>
      </w:r>
    </w:p>
    <w:p>
      <w:pPr>
        <w:pStyle w:val="Normal"/>
        <w:spacing w:lineRule="auto" w:line="360"/>
        <w:ind w:left="851" w:right="851" w:firstLine="567"/>
        <w:jc w:val="both"/>
        <w:rPr/>
      </w:pPr>
      <w:r>
        <w:rPr>
          <w:rFonts w:cs="Verdana" w:ascii="Verdana" w:hAnsi="Verdana"/>
          <w:sz w:val="18"/>
          <w:szCs w:val="18"/>
        </w:rPr>
        <w:t>Oltre alla visita del Ministro della Pubblica Istruzione Marco Bussetti abbiamo avuto la visita dell'assessore regionale al lavoro e alla pubblica istruzione, ma è stato ben più importante l’incontro con tanti studenti e docenti. Sono stati anche stabiliti contatti con alcune realtà formative che potremmo coltivare.</w:t>
      </w:r>
    </w:p>
    <w:p>
      <w:pPr>
        <w:pStyle w:val="Normal"/>
        <w:spacing w:lineRule="auto" w:line="360"/>
        <w:ind w:left="851" w:right="851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anifestazione ha contato ben 75.000 visitatori nei tre giorni di fiera:  Penso che dovremmo programmare la nostra presenza stabile in questa iniziativa e guardare ad altre iniziative simili per avere maggiore visibilità, come per esempio la Fiera del Levante a Bari e la Mostra d'Oltre Mare a Napoli.</w:t>
      </w:r>
    </w:p>
    <w:p>
      <w:pPr>
        <w:pStyle w:val="Normal"/>
        <w:spacing w:lineRule="auto" w:line="360"/>
        <w:ind w:left="851" w:right="851" w:firstLine="567"/>
        <w:jc w:val="both"/>
        <w:rPr/>
      </w:pPr>
      <w:r>
        <w:rPr>
          <w:rFonts w:cs="Verdana" w:ascii="Verdana" w:hAnsi="Verdana"/>
          <w:sz w:val="18"/>
          <w:szCs w:val="18"/>
        </w:rPr>
        <w:t>La Federazione Nazionale delle Istituzioni Pro Ciechi, la Biblioteca Italiana per i Ciechi "Regina Margherita", la Stamperia Regionale Braille di Catania, il Centro Nazionale del Libro Parlato e l’’Istituto dei ciechi di Milano hanno mostrato un ottimo livello organizzativo e di collaborazione che non dovremmo disperdere.</w:t>
      </w:r>
    </w:p>
    <w:p>
      <w:pPr>
        <w:pStyle w:val="Normal"/>
        <w:spacing w:lineRule="auto" w:line="360"/>
        <w:ind w:left="851" w:right="851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cordiamo con dolore l’amico e collega Paolo Ney Mattei strappato alla nostra presenza per un tragico incidente durante il viaggio di ritorno. Ci uniamo nel dolore alla sua famiglia.</w:t>
      </w:r>
    </w:p>
    <w:p>
      <w:pPr>
        <w:pStyle w:val="Normal"/>
        <w:spacing w:lineRule="auto" w:line="360"/>
        <w:ind w:left="6513" w:right="567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6513" w:right="567"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ssimo Vita</w:t>
      </w:r>
    </w:p>
    <w:p>
      <w:pPr>
        <w:pStyle w:val="Normal"/>
        <w:ind w:left="5805" w:right="567" w:firstLine="567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Vice Presidente Nazionale</w:t>
      </w:r>
    </w:p>
    <w:p>
      <w:pPr>
        <w:pStyle w:val="Normal"/>
        <w:ind w:righ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851" w:right="567" w:hanging="0"/>
        <w:jc w:val="both"/>
        <w:rPr/>
      </w:pPr>
      <w:r>
        <w:rPr>
          <w:rFonts w:cs="Verdana" w:ascii="Verdana" w:hAnsi="Verdana"/>
          <w:sz w:val="18"/>
          <w:szCs w:val="18"/>
        </w:rPr>
        <w:t>MV/mp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Ente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del Terzo settore ai sensi del D. Lgs. 3 Luglio 2017, n.117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1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/>
        <w:b/>
        <w:bCs/>
        <w:color w:val="000000"/>
        <w:sz w:val="18"/>
      </w:rPr>
    </w:pPr>
    <w:r>
      <w:rPr>
        <w:b/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/>
        <w:b/>
        <w:bCs/>
        <w:color w:val="000000"/>
        <w:sz w:val="8"/>
      </w:rPr>
    </w:pPr>
    <w:r>
      <w:rPr>
        <w:b/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Comunica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2:00Z</dcterms:created>
  <dc:creator>Valeria Liberti</dc:creator>
  <dc:description/>
  <cp:keywords>Documento</cp:keywords>
  <dc:language>en-US</dc:language>
  <cp:lastModifiedBy>Carmela Zappullo</cp:lastModifiedBy>
  <cp:lastPrinted>2018-01-17T17:32:00Z</cp:lastPrinted>
  <dcterms:modified xsi:type="dcterms:W3CDTF">2018-12-05T11:27:00Z</dcterms:modified>
  <cp:revision>3</cp:revision>
  <dc:subject/>
  <dc:title> </dc:title>
</cp:coreProperties>
</file>