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990 del 16/11/2018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N. 42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Nuova ECDL – Calendario esami anno 2019 test center Presidenza Nazionale e modalità operative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Questo comunicato è presente alla pagina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www.irifor.eu/Comunicati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mette di seguito il calendario 2019 delle sessioni ordinarie di esame per il conseguimento delle certificazioni Nuova ECDL rilasciate da AIC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5 gennaio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2 febbraio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2 marzo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9 aprile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7 maggio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4 giugno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9 luglio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3 settembre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8 ottobre 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9 novembre 2019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7 dicembre 201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no di seguito alcune norme gener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e del test center è a Roma in Via Borgognona, 38, III pi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i svolgeranno a partire dalle ore 9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ostenere l’esame è necessario prenotarsi tramite il sito ed essere in possesso della relativa skills card vali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sto di ciascun esame, se dovuto, è di € 16,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test center provvederà a confermare l’avvenuta prenotazione dell’esame via e-mai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utenti con disabilità visiva possono usufruire della procedura di esami in modalità manuale e del tempo extra. Pertanto </w:t>
      </w:r>
      <w:r>
        <w:rPr>
          <w:rFonts w:cs="Times New Roman" w:ascii="Times New Roman" w:hAnsi="Times New Roman"/>
          <w:b/>
          <w:bCs/>
          <w:sz w:val="24"/>
          <w:szCs w:val="24"/>
        </w:rPr>
        <w:t>prima di scegliere una sessione di es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vranno essere preventivamente autorizzati</w:t>
      </w:r>
      <w:r>
        <w:rPr>
          <w:rFonts w:cs="Times New Roman" w:ascii="Times New Roman" w:hAnsi="Times New Roman"/>
          <w:sz w:val="24"/>
          <w:szCs w:val="24"/>
        </w:rPr>
        <w:t xml:space="preserve">, inviando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tcenteraica@irifor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 modulo QA-ESAMOD17 compilato in ogni sua parte insieme alla copia della carta d’identità e al documento attestante la in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il candidato non vedente si iscriva in una sessione di esame senza aver ottenuto l’autorizzazione all’uso della procedura manuale e del tempo extra dovrà eseguire le prove con la modalità automatica (non accessibi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il giorno dell’esame dovranno esibire oltre alla già citata skills card, anche un valido documento di identità (munito di foto e rilasciato esclusivamente dalla Pubblica Amministrazione, come da D.P.R. n. 445 del 28/12/2000).</w:t>
      </w:r>
    </w:p>
    <w:p>
      <w:pPr>
        <w:pStyle w:val="TextBodyIndent"/>
        <w:ind w:left="35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57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mozione attività</w:t>
      </w:r>
    </w:p>
    <w:p>
      <w:pPr>
        <w:pStyle w:val="TextBodyIndent"/>
        <w:ind w:left="357" w:firstLine="284"/>
        <w:rPr/>
      </w:pPr>
      <w:r>
        <w:rPr>
          <w:rFonts w:cs="Times New Roman" w:ascii="Times New Roman" w:hAnsi="Times New Roman"/>
        </w:rPr>
        <w:t>Si conferma anche per il 2019 la partecipazione gratuita del volontari del Servizio Civile attualmente in servizio presso le sedi U.I.C.I.</w:t>
      </w:r>
    </w:p>
    <w:p>
      <w:pPr>
        <w:pStyle w:val="TextBodyIndent"/>
        <w:ind w:left="35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alsiasi ulteriore informazione è possibile contattare il test center (06/6998860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tcenteraica@irifor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simo Vita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 test center Capofila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/vl)</w:t>
      </w:r>
    </w:p>
    <w:sectPr>
      <w:headerReference w:type="default" r:id="rId5"/>
      <w:footerReference w:type="default" r:id="rId6"/>
      <w:type w:val="nextPage"/>
      <w:pgSz w:w="11906" w:h="16838"/>
      <w:pgMar w:left="851" w:right="1275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testcenteraica@irifor.eu" TargetMode="External"/><Relationship Id="rId4" Type="http://schemas.openxmlformats.org/officeDocument/2006/relationships/hyperlink" Target="mailto:testcenteraica@irifor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5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11-16T12:15:00Z</dcterms:modified>
  <cp:revision>2</cp:revision>
  <dc:subject/>
  <dc:title/>
</cp:coreProperties>
</file>