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919 del 12/11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41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Premio I.Ri.Fo.R. – Società Mediterranea di Ortottica “AMGO”: Assegnazione prem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Carissimi,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 il piacere di comunicarVi che il Consiglio di Amministrazione dell’I.Ri.Fo.R. nell’ultima seduta del 28 Ottobre scorso ha confermato il giudizio della commissione tecnica  per l’assegnazione dei premi del bando in oggetto e ha proclamato vincitori del premio: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Licata Fabio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Marcheggiani Chiara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>Occhiodoro Serena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Russo Angelo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vincitori designati sarà consegnato un premio di Euro 400  in occasione del  prossimo convegno AMGO che si terrà a Palermo il 10 Maggio 2019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ve congratulazioni ai vincitori.</w:t>
      </w:r>
    </w:p>
    <w:p>
      <w:pPr>
        <w:pStyle w:val="Normal"/>
        <w:spacing w:lineRule="auto" w:line="360"/>
        <w:ind w:left="6513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513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513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1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11-12T10:21:00Z</dcterms:modified>
  <cp:revision>2</cp:revision>
  <dc:subject/>
  <dc:title/>
</cp:coreProperties>
</file>